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01 ноября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28   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решение Собрания депутатов от 24 декабря 2021г.  № 173 «О  прогнозном плане приватизации муниципального  имущества  Кужмарского сельского поселения на 2022 год и плановый период 2023 и 2024 годов»(в редакции Решения от 25 мая 2022 года № 2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ода № 178,  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 № 46, Собрание  депутатов Кужм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 декабря 2021 г. № 173 «О  прогнозном плане приватизации муниципального  имущества  Кужмарского сельского поселения на 2022 год и плановый период 2023 и 2024 годов»(в редакции от 25 мая 2022 года № 207) (далее -  Решение) следующее изменени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к Реш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            Л.М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жмар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Марий Э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01.11.2022 № 227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0"/>
        <w:gridCol w:w="3544"/>
        <w:gridCol w:w="3086"/>
      </w:tblGrid>
      <w:tr>
        <w:trPr>
          <w:trHeight w:val="9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жилое здание - гараж, </w:t>
            </w:r>
            <w:r>
              <w:rPr>
                <w:spacing w:val="-2"/>
              </w:rPr>
              <w:t xml:space="preserve">этаж – 1, </w:t>
            </w:r>
            <w:r>
              <w:rPr>
                <w:spacing w:val="3"/>
              </w:rPr>
              <w:t xml:space="preserve">общей площадью </w:t>
            </w:r>
            <w:r>
              <w:rPr/>
              <w:t xml:space="preserve">33,6 </w:t>
            </w:r>
            <w:r>
              <w:rPr>
                <w:spacing w:val="3"/>
              </w:rPr>
              <w:t>кв.м., с кадастровым номером 12:14:4001002:366. Земельный участок, общей площадью 44 кв. м.</w:t>
            </w:r>
            <w:r>
              <w:rPr/>
              <w:t>, с кадастровым номером 12:14:4001002:379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с.Кужм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р. Ольховый, д. 6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жилое здание - гараж, </w:t>
            </w:r>
            <w:r>
              <w:rPr>
                <w:spacing w:val="-2"/>
              </w:rPr>
              <w:t xml:space="preserve">этаж – 1, </w:t>
            </w:r>
            <w:r>
              <w:rPr>
                <w:spacing w:val="3"/>
              </w:rPr>
              <w:t xml:space="preserve">общей площадью </w:t>
            </w:r>
            <w:r>
              <w:rPr/>
              <w:t xml:space="preserve">36,0 </w:t>
            </w:r>
            <w:r>
              <w:rPr>
                <w:spacing w:val="3"/>
              </w:rPr>
              <w:t>кв.м., с кадастровым номером 12:14:4001001:1198.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3"/>
              </w:rPr>
              <w:t>Земельный участок, общей площадью 100 кв. м.</w:t>
            </w:r>
            <w:r>
              <w:rPr/>
              <w:t>, с кадастровым номером 12:14:4001001:537.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с.Кужм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р. Ольховый, д. 6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, назначение: нежилое здание, площадь 868,8 кв.м., количество этажей: 1, в том числе подземных 0, год завершения постройки: 196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12:14:0000000:8467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емельный участок, категория земель: земли населенных пунктов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щая площадь 11398+/-37 кв.м., кадастровый номер: 12:14:1001002: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д. Мельничные Памъялы, ул. Центральная, д. 1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ник № 1 и № 2, назначение: нежилое здание, площадь 3357,89 кв.м., количество этажей: 1, в том числе подземных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12:14:0000000:8469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емельный участок, категория земель: земли населенных пунктов, 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 xml:space="preserve">общая площадь </w:t>
            </w:r>
            <w:r>
              <w:rPr>
                <w:sz w:val="26"/>
                <w:szCs w:val="26"/>
              </w:rPr>
              <w:t xml:space="preserve">11505+/-38 </w:t>
            </w:r>
            <w:r>
              <w:rPr/>
              <w:t xml:space="preserve"> кв.м., кадастровый номер 12:14:1001002: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д. Мельничные Памъялы, ул. Центральная, д. 85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5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3:00Z</dcterms:created>
  <dc:creator>User</dc:creator>
  <dc:description/>
  <cp:keywords/>
  <dc:language>en-US</dc:language>
  <cp:lastModifiedBy>offis</cp:lastModifiedBy>
  <cp:lastPrinted>2022-05-25T15:50:00Z</cp:lastPrinted>
  <dcterms:modified xsi:type="dcterms:W3CDTF">2022-10-31T05:59:00Z</dcterms:modified>
  <cp:revision>11</cp:revision>
  <dc:subject/>
  <dc:title>РЕШЕНИЕ</dc:title>
</cp:coreProperties>
</file>